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95"/>
      </w:tblGrid>
      <w:tr>
        <w:trPr>
          <w:trHeight w:val="1465" w:hRule="atLeast"/>
        </w:trPr>
        <w:tc>
          <w:tcPr>
            <w:tcW w:w="1297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Heading"/>
              <w:tabs>
                <w:tab w:val="clear" w:pos="720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  <w:lang w:bidi="en-US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22"/>
                <w:szCs w:val="22"/>
                <w:lang w:bidi="en-US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Viale B. Angelico, 22 – 50039 VICCHIO (FI)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–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ww.icvicchio.fi.it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0" w:leader="none"/>
          <w:tab w:val="left" w:pos="4111" w:leader="none"/>
          <w:tab w:val="left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067"/>
        <w:gridCol w:w="3510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 xml:space="preserve">Circolare n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136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Dat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24 aprile 2014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653"/>
      </w:tblGrid>
      <w:tr>
        <w:trPr/>
        <w:tc>
          <w:tcPr>
            <w:tcW w:w="3013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A</w:t>
            </w:r>
          </w:p>
        </w:tc>
        <w:tc>
          <w:tcPr>
            <w:tcW w:w="66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Collaboratori DS, FFSS  Responsabili e vice responsabili di plesso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RSU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 xml:space="preserve">e collaboratori scolastici primaria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496"/>
      </w:tblGrid>
      <w:tr>
        <w:trPr>
          <w:trHeight w:val="639" w:hRule="atLeast"/>
        </w:trPr>
        <w:tc>
          <w:tcPr>
            <w:tcW w:w="1719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  <w:t>OGGETTO:</w:t>
            </w:r>
          </w:p>
        </w:tc>
        <w:tc>
          <w:tcPr>
            <w:tcW w:w="84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eastAsia="Times New Roman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bidi="en-US"/>
              </w:rPr>
              <w:t>Riunione  dello Staff della dirigenza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eastAsia="Times New Roman" w:cs="Verdana" w:ascii="Verdana" w:hAnsi="Verdana"/>
          <w:color w:val="000000"/>
          <w:sz w:val="24"/>
          <w:szCs w:val="24"/>
        </w:rPr>
        <w:t>Si comunica che  la riunione di staff prevista per il giorno 29 aprile 2014 è spostata a mercoledì   07 maggio 2014 dalle ore 16.30 alle ore 17.30  presso il centro civico per  discutere il seguente o.d.g.: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Problematiche dei vari pless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Stato dell’arte delle Funzioni strumental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Varie ed eventuali  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Ringraziando  tutti per l’attenzione, cordiali saluti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566"/>
        <w:gridCol w:w="4613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  <w:t>F.to Il Dirigente Scolastic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  <w:t>(prof. Giovan Battista Vanella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2" w:leader="none"/>
      </w:tabs>
      <w:ind w:left="2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9:00Z</dcterms:created>
  <dc:creator>Bernardo Draghi</dc:creator>
  <dc:description/>
  <dc:language>en-US</dc:language>
  <cp:lastModifiedBy>Dirigente</cp:lastModifiedBy>
  <cp:lastPrinted>2013-11-04T11:20:00Z</cp:lastPrinted>
  <dcterms:modified xsi:type="dcterms:W3CDTF">2014-04-24T11:19:00Z</dcterms:modified>
  <cp:revision>2</cp:revision>
  <dc:subject/>
  <dc:title>Prot</dc:title>
</cp:coreProperties>
</file>